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JUIZ DE DIREITO DA VARA DE EXECUÇÕES PENAIS DO ESTADO DO RIO DE JANEIR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/>
      </w:pPr>
      <w:r>
        <w:rPr/>
        <w:t>CES 2002/03922-0</w:t>
      </w:r>
    </w:p>
    <w:p>
      <w:pPr>
        <w:pStyle w:val="Heading1"/>
        <w:rPr/>
      </w:pPr>
      <w:r>
        <w:rPr/>
        <w:t>RG: 8415293-3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 já qualificado nos autos, vem, pelo Defensor Público infra assinado, não se conformando com a decisão de fls. 105/106; que indeferiu pedido de </w:t>
      </w:r>
      <w:r>
        <w:rPr>
          <w:rFonts w:cs="Times New Roman" w:ascii="Times New Roman" w:hAnsi="Times New Roman"/>
          <w:b/>
          <w:sz w:val="26"/>
          <w:u w:val="single"/>
        </w:rPr>
        <w:t>comutação</w:t>
      </w:r>
      <w:r>
        <w:rPr>
          <w:rFonts w:cs="Times New Roman" w:ascii="Times New Roman" w:hAnsi="Times New Roman"/>
          <w:sz w:val="26"/>
        </w:rPr>
        <w:t xml:space="preserve"> interpor o presente recurso d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gravo à Exec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Seguem, nessa oportunidade, as peças a seguir relacionadas, necessárias à formação do instrumento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arta de Execução de Sentença, fls. 2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olha de cálculo de pena, fls70/71.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icha disciplinar, fls. 65/ 68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ecisão Agravada, fls. 105/106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27 de maio de 2004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RAZÕES DE AGRAV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gravante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G: 12834289-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S: 2002/03922-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b/>
          <w:sz w:val="26"/>
        </w:rPr>
        <w:t xml:space="preserve">EGRÉGIO TRIBUNAL,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>COLENDA CÂMARA 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Agravante não se conformou com a r. decisão recorrida que indeferiu o pedido de  COMUTAÇÃO DE PENA  formulado pelo agravante e, não obstante o brilho do magistrado que a proferiu, merece ser reformada pelas razões abaixo aduzidas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Trata-se de Apenado condenado por infringência ao art. 214 do Código Penal c/c art.9 da Lei n. 8.072/90 à pena de 09 anos de reclusão, </w:t>
      </w:r>
      <w:r>
        <w:rPr>
          <w:rFonts w:cs="Times New Roman" w:ascii="Times New Roman" w:hAnsi="Times New Roman"/>
          <w:b/>
          <w:sz w:val="26"/>
        </w:rPr>
        <w:t>com regime inicial de cumprimento estabelecido como o SEMI-ABERTO</w:t>
      </w:r>
      <w:r>
        <w:rPr>
          <w:rFonts w:cs="Times New Roman" w:ascii="Times New Roman" w:hAnsi="Times New Roman"/>
          <w:sz w:val="26"/>
        </w:rPr>
        <w:t xml:space="preserve"> que cumpriu mais de 1/4 da pena </w:t>
      </w:r>
      <w:r>
        <w:rPr>
          <w:rFonts w:cs="Times New Roman" w:ascii="Times New Roman" w:hAnsi="Times New Roman"/>
          <w:sz w:val="26"/>
          <w:u w:val="single"/>
        </w:rPr>
        <w:t>antes</w:t>
      </w:r>
      <w:r>
        <w:rPr>
          <w:rFonts w:cs="Times New Roman" w:ascii="Times New Roman" w:hAnsi="Times New Roman"/>
          <w:sz w:val="26"/>
        </w:rPr>
        <w:t xml:space="preserve"> de 25/12/99 e que não cometeu qualquer falta grave, conforme faz prova cópia do cálculo de pena e do histórico disciplinar. Ou seja, o </w:t>
      </w:r>
      <w:r>
        <w:rPr>
          <w:rFonts w:cs="Times New Roman" w:ascii="Times New Roman" w:hAnsi="Times New Roman"/>
          <w:sz w:val="26"/>
          <w:u w:val="single"/>
        </w:rPr>
        <w:t>Recorrente não incidiu na prática de crime hediondo</w:t>
      </w:r>
      <w:r>
        <w:rPr>
          <w:rFonts w:cs="Times New Roman" w:ascii="Times New Roman" w:hAnsi="Times New Roman"/>
          <w:sz w:val="26"/>
        </w:rPr>
        <w:t xml:space="preserve"> uma vez que somente o estupro e atentado violento ao pudor </w:t>
      </w:r>
      <w:r>
        <w:rPr>
          <w:rFonts w:cs="Times New Roman" w:ascii="Times New Roman" w:hAnsi="Times New Roman"/>
          <w:b/>
          <w:sz w:val="26"/>
        </w:rPr>
        <w:t xml:space="preserve">com lesão corporal grave ou morte </w:t>
      </w:r>
      <w:r>
        <w:rPr>
          <w:rFonts w:cs="Times New Roman" w:ascii="Times New Roman" w:hAnsi="Times New Roman"/>
          <w:sz w:val="26"/>
        </w:rPr>
        <w:t>foram tratados como hediondos pela Lei 8072/90, conforme entendimento proclamado pelo Supremo Tribunal Federal. Assim, com base no art. 2º do Decreto nº 3.226/99, tem direito à comutação de pena, vez que preenche todos os requisitos objetivos e subjetivos necessários, a saber, lapso temporal, não cometimento de falta grave nos últimos doze meses, sendo certo que os pareceres da CTC e do Conselho Penitenciário são  favorávei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Contudo, o i. Juízo </w:t>
      </w:r>
      <w:r>
        <w:rPr>
          <w:rFonts w:cs="Times New Roman" w:ascii="Times New Roman" w:hAnsi="Times New Roman"/>
          <w:i/>
          <w:sz w:val="26"/>
        </w:rPr>
        <w:t>a quo</w:t>
      </w:r>
      <w:r>
        <w:rPr>
          <w:rFonts w:cs="Times New Roman" w:ascii="Times New Roman" w:hAnsi="Times New Roman"/>
          <w:sz w:val="26"/>
        </w:rPr>
        <w:t xml:space="preserve">, indeferiu o benefício sustentando que a comutação é espécie do gênero indulto e, com isso, não pode ser concedida ao condenado por crime hediondo. Tal fundamento, evidentemente, não se aplica ao caso dos autos, pois o delito cometido pelo Agravante </w:t>
      </w:r>
      <w:r>
        <w:rPr>
          <w:rFonts w:cs="Times New Roman" w:ascii="Times New Roman" w:hAnsi="Times New Roman"/>
          <w:sz w:val="26"/>
          <w:u w:val="single"/>
        </w:rPr>
        <w:t>não é considerado hediondo</w:t>
      </w:r>
      <w:r>
        <w:rPr>
          <w:rFonts w:cs="Times New Roman" w:ascii="Times New Roman" w:hAnsi="Times New Roman"/>
          <w:sz w:val="26"/>
        </w:rPr>
        <w:t>, pois, consoante se vê da cópia da denúncia e sentença, não teve como resultado lesão corporal grave ou mor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 xml:space="preserve">Ora, se o delito pelo qual foi condenado o Recorrente não foi alcançado pela Lei 8072/90, não há qualquer óbice à comutação de pena e, consequentemente, não tem sentido a discussão sobre a natureza jurídica do citado instituto. Em verdade, sequer há óbice ao indulto previsto no Decreto 3226/99, vez que  o Agravante é primário e cumpriu mais de 1/3 da pena </w:t>
      </w:r>
      <w:r>
        <w:rPr>
          <w:rFonts w:cs="Times New Roman" w:ascii="Times New Roman" w:hAnsi="Times New Roman"/>
          <w:sz w:val="26"/>
          <w:u w:val="single"/>
        </w:rPr>
        <w:t>antes</w:t>
      </w:r>
      <w:r>
        <w:rPr>
          <w:rFonts w:cs="Times New Roman" w:ascii="Times New Roman" w:hAnsi="Times New Roman"/>
          <w:sz w:val="26"/>
        </w:rPr>
        <w:t xml:space="preserve"> de 25/12/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Transcreve-se, por oportuno, a tônica da posição jurisprudencial a respeito:</w:t>
      </w:r>
    </w:p>
    <w:p>
      <w:pPr>
        <w:pStyle w:val="Recuodecorpodetexto3"/>
        <w:rPr/>
      </w:pPr>
      <w:r>
        <w:rPr/>
        <w:t xml:space="preserve">“ </w:t>
      </w:r>
      <w:r>
        <w:rPr/>
        <w:t>PENAL. ATENTADO VIOLENTO AO PUDOR. FORMA SIMPLES. CLASSIFICAÇÃO COMO CRIME HEDIONDO. COMUTAÇÃO DE PENA. INDULTO. POSSIBILIDADE.</w:t>
      </w:r>
    </w:p>
    <w:p>
      <w:pPr>
        <w:pStyle w:val="Recuodecorpodetexto3"/>
        <w:rPr/>
      </w:pPr>
      <w:r>
        <w:rPr/>
        <w:tab/>
        <w:t xml:space="preserve">     O Supremo Tribunal Federal, analisando a controvérsia instaurada sobre o alcance da Lei 8072/90, proclamou o entendimento de que os crimes de atentado violento ao pudor e estupro somente serão classificados como hediondo se do fato resultar lesão corporal de natureza grave ou morte (HC nº 78.305 – MG, Relator Ministro Neri da Silveira).</w:t>
      </w:r>
    </w:p>
    <w:p>
      <w:pPr>
        <w:pStyle w:val="Recuodecorpodetexto3"/>
        <w:rPr/>
      </w:pPr>
      <w:r>
        <w:rPr/>
        <w:tab/>
        <w:tab/>
        <w:t>Precedente desta Sexta Turma (HC nº 10.620 – SP, Rel. Ministro Fernando Gonçalves)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ab/>
        <w:tab/>
        <w:t xml:space="preserve">O Crime de atentado violento ao pudor, praticado sem lesão corporal grave ou morte, não se encontra compreendido no conceito de crime hediondo, sendo susceptível de concessão de indulto. </w:t>
      </w:r>
    </w:p>
    <w:p>
      <w:pPr>
        <w:pStyle w:val="Recuodecorpodetexto3"/>
        <w:rPr/>
      </w:pPr>
      <w:r>
        <w:rPr/>
        <w:tab/>
        <w:tab/>
        <w:t>Recurso especial conhecido e provido.</w:t>
      </w:r>
    </w:p>
    <w:p>
      <w:pPr>
        <w:pStyle w:val="Recuodecorpodetexto3"/>
        <w:rPr/>
      </w:pPr>
      <w:r>
        <w:rPr/>
        <w:t>(STJ – 6ª Turma – unânime - RESP 297.148 /SC – Rel. Min. Vicente Leal - julg. em 15.03.2001)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0" w:firstLine="2127"/>
        <w:rPr/>
      </w:pPr>
      <w:r>
        <w:rPr/>
        <w:t>Na remota hipótese de entender que o delito em questão é hediondo, ainda assim não merece prosperar a decisão que indeferiu a comutação de pena, pois não se pode interpretar extensivamente norma restringe direitos, estendendo as restrições do art. 7º do Decreto Presidencial à comutação de pena, quando, por disposição expressa, o citado art. 7º somente é aplicável ao indult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nsoante entendimento já pacificado, a concessão de indulto e comutação é medida de natureza extraordinária, de competência privativa do Presidente da República (art. 84, XII e parágrafo único da CRFB/88), e, consequentemente, somente o Presidente pode impor restrições aos precitados benefícios. Assim, como a elaboração do Decreto, por previsão constitucional, é atribuição do Presidente, não pode o julgador, por entendimento próprio, ampliar a incidência da restrição, não apenas pela possibilidade de desvio de função, como também por constituir violação às notórias regras constitucionais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A fundamentação esposada na decisão ora agravada no sentido de que a comutação é uma forma de indulto parcial não merece prosperar, pois,  </w:t>
      </w:r>
      <w:r>
        <w:rPr>
          <w:rFonts w:cs="Times New Roman" w:ascii="Times New Roman" w:hAnsi="Times New Roman"/>
          <w:b/>
          <w:sz w:val="26"/>
        </w:rPr>
        <w:t>comutaçã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“é indulgência consistente em se mudar ou tocar (comutar) uma pena por outra. É substituir a primitivamente imposta, que era de caráter mais grave por outra mais benigna ou menos grave”</w:t>
      </w:r>
      <w:r>
        <w:rPr>
          <w:rFonts w:cs="Times New Roman" w:ascii="Times New Roman" w:hAnsi="Times New Roman"/>
          <w:sz w:val="26"/>
        </w:rPr>
        <w:t xml:space="preserve"> (Vocabulário Jurídico, 4ª ed. Ed. Forense, de Plácido e Silva, PAG, 460), ao passo que </w:t>
      </w:r>
      <w:r>
        <w:rPr>
          <w:rFonts w:cs="Times New Roman" w:ascii="Times New Roman" w:hAnsi="Times New Roman"/>
          <w:b/>
          <w:sz w:val="26"/>
        </w:rPr>
        <w:t>indulto</w:t>
      </w:r>
      <w:r>
        <w:rPr>
          <w:rFonts w:cs="Times New Roman" w:ascii="Times New Roman" w:hAnsi="Times New Roman"/>
          <w:sz w:val="26"/>
        </w:rPr>
        <w:t xml:space="preserve">, derivado do latim </w:t>
      </w:r>
      <w:r>
        <w:rPr>
          <w:rFonts w:cs="Times New Roman" w:ascii="Times New Roman" w:hAnsi="Times New Roman"/>
          <w:i/>
          <w:sz w:val="26"/>
        </w:rPr>
        <w:t>indultu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significa perdoar, indulgenci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Cumpre consignar, também, a área de incidência dos efeitos de ambos, delimitando as suas consequências. Ora, a </w:t>
      </w:r>
      <w:r>
        <w:rPr>
          <w:rFonts w:cs="Times New Roman" w:ascii="Times New Roman" w:hAnsi="Times New Roman"/>
          <w:b/>
          <w:sz w:val="26"/>
        </w:rPr>
        <w:t>comutação é causa de DIMINUIÇÃO DA PE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sz w:val="26"/>
        </w:rPr>
        <w:t>enquanto que o Indulto é causa de EXTINÇÃO DA PUNIBILID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</w:rPr>
        <w:t>atingindo os efeitos executórios penais da condenação, abrangendo as medidas de segurança e as penas acessórias, inobstante deixe íntegros os efeitos da condenação na esfera da responsabilidade civi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>Isto porque, com efeito, não existe extinção parcial da punibilidade !</w:t>
      </w:r>
      <w:r>
        <w:rPr>
          <w:rFonts w:cs="Times New Roman" w:ascii="Times New Roman" w:hAnsi="Times New Roman"/>
          <w:sz w:val="26"/>
        </w:rPr>
        <w:t xml:space="preserve"> O âmbito de realização de conseqüências, são diversos, aquela diminui  o tempo de cumprimento da pena, e este a elimin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Neste sentido, vale colacionar a ementa abaixo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“ </w:t>
      </w:r>
      <w:r>
        <w:rPr>
          <w:rFonts w:cs="Times New Roman" w:ascii="Times New Roman" w:hAnsi="Times New Roman"/>
          <w:i/>
          <w:sz w:val="26"/>
        </w:rPr>
        <w:t>Não se confunde indulto com comutação de vez que, no primeiro há perdão da pena, ao passo que na segunda se dispensa o cumprimento de parte da pena. O indulto, tal como dispõe o art. 107, II, do CP é causa de extinção da punibilidade, o que não ocorre com a comutação que é tão-somente uma simples diminuição do quantum da reprimenda, um abrandamento da penalidade” (TJSP – Rec. Rel. Weiss de Andrade – RJTJSP 33/247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Recuodecorpodetexto2"/>
        <w:rPr/>
      </w:pPr>
      <w:r>
        <w:rPr/>
        <w:t>Mas, ainda, que se entenda que a comutação é uma espécie de indulto parcial, como vem decidindo o STJ, as regras de hermenêutica existentes não permitem concluir que as restrições do art. 7º do Decreto 3226/99 se estendem à comutação de pena. Tal conclusão viola o senso lógico se observada a estrutura da redação do precitado Decreto, bem como se comparado aos Decretos dos anos anteriores, que estendiam, expressamente, as restrições à concessão do indulto à comuta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Transcreve-se, por oportuno, a ementa da decisão da 7ª Câmara Criminal do E. Tribunal de Justiça do Estado do Rio de Janeiro, relatada pelo eminente magistrado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“</w:t>
      </w:r>
      <w:r>
        <w:rPr>
          <w:rFonts w:cs="Times New Roman" w:ascii="Times New Roman" w:hAnsi="Times New Roman"/>
          <w:b/>
          <w:i/>
          <w:sz w:val="26"/>
        </w:rPr>
        <w:t xml:space="preserve">EXECUÇÃO PENAL. </w:t>
      </w:r>
      <w:r>
        <w:rPr>
          <w:rFonts w:cs="Times New Roman" w:ascii="Times New Roman" w:hAnsi="Times New Roman"/>
          <w:sz w:val="26"/>
        </w:rPr>
        <w:t>Decreto nº 3226/99. Comutação de pena. Extorsão, mediante seqüestro. Aplicabilidade. A discussão sobre ser a comutação espécie de indulto, contida nestes autos, perde todo o sentido em face da estrutura da redação adotada no Decreto nº 3226/99. Neste decreto, quando  a matéria tratada se refere aos dois institutos, ou está consignada a expressão genérica “benefício</w:t>
      </w:r>
      <w:r>
        <w:rPr>
          <w:rFonts w:cs="Times New Roman" w:ascii="Times New Roman" w:hAnsi="Times New Roman"/>
          <w:b/>
          <w:sz w:val="26"/>
        </w:rPr>
        <w:t>s</w:t>
      </w:r>
      <w:r>
        <w:rPr>
          <w:rFonts w:cs="Times New Roman" w:ascii="Times New Roman" w:hAnsi="Times New Roman"/>
          <w:sz w:val="26"/>
        </w:rPr>
        <w:t xml:space="preserve">” (como se vê nos arts. 4º e 8º) ou está utilizada a expressão “indulto </w:t>
      </w:r>
      <w:r>
        <w:rPr>
          <w:rFonts w:cs="Times New Roman" w:ascii="Times New Roman" w:hAnsi="Times New Roman"/>
          <w:b/>
          <w:sz w:val="26"/>
          <w:u w:val="single"/>
        </w:rPr>
        <w:t>e</w:t>
      </w:r>
      <w:r>
        <w:rPr>
          <w:rFonts w:cs="Times New Roman" w:ascii="Times New Roman" w:hAnsi="Times New Roman"/>
          <w:sz w:val="26"/>
        </w:rPr>
        <w:t xml:space="preserve"> comutação” (como se constata nos arts. 3º, 5º e 6º). Quando a matéria se refere apenas a um dos dois institutos, a referência é feita especificamente a ele, como se verifica nos §§ 1º e 2º do art. 1º e no art. 7º (indulto) e no parágrafo único do art. 5º (comutação). Assim, não há como se estender que a comutação, </w:t>
      </w:r>
      <w:r>
        <w:rPr>
          <w:rFonts w:cs="Times New Roman" w:ascii="Times New Roman" w:hAnsi="Times New Roman"/>
          <w:sz w:val="26"/>
          <w:u w:val="single"/>
        </w:rPr>
        <w:t>somente</w:t>
      </w:r>
      <w:r>
        <w:rPr>
          <w:rFonts w:cs="Times New Roman" w:ascii="Times New Roman" w:hAnsi="Times New Roman"/>
          <w:sz w:val="26"/>
        </w:rPr>
        <w:t xml:space="preserve"> no art. 7º, esteja abrangida pela expressão “indulto”. (TJRJ – 7ª Câm. Crim. – por maioria - Agravo  2000.076.00831 – Rel. JDS Moacir Pessoa de Araújo – julg. em 24.04.2001) (grifos do original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Convém trilhar-se, ainda,  o caminho dos princípios e regras de hermenêutica, salientando-se que: a lei não contém palavras inúteis; </w:t>
      </w:r>
      <w:r>
        <w:rPr>
          <w:rFonts w:cs="Times New Roman" w:ascii="Times New Roman" w:hAnsi="Times New Roman"/>
          <w:b/>
          <w:sz w:val="26"/>
        </w:rPr>
        <w:t xml:space="preserve">aonde o legislador não impôs restrição, não cabe ao intérprete fazê-lo e por fim, em matéria penal, a interpretação deverá sempre ser </w:t>
      </w:r>
      <w:r>
        <w:rPr>
          <w:rFonts w:cs="Times New Roman" w:ascii="Times New Roman" w:hAnsi="Times New Roman"/>
          <w:b/>
          <w:i/>
          <w:sz w:val="26"/>
        </w:rPr>
        <w:t>in dubio pro reo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Cabe colacionar, ainda, recente decisão da 5ª Câmara Criminal do Tribunal de Justiça deste estado, no HC nº 3.204/99, tendo como relator o Des. Sérgio Veran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“ </w:t>
      </w:r>
      <w:r>
        <w:rPr>
          <w:rFonts w:cs="Times New Roman" w:ascii="Times New Roman" w:hAnsi="Times New Roman"/>
          <w:b/>
          <w:i/>
          <w:sz w:val="26"/>
        </w:rPr>
        <w:t>H.C. EXECUÇÃO. COMUTAÇÃO DE PENA. DECRETO Nº 3.226, DE 29.X.99. APLICABILIDADE AO CONDENADO POR CRIME HEDIONDO. O Decreto nº 3.226/99 (Indulto de Natal) estabelece que o “</w:t>
      </w:r>
      <w:r>
        <w:rPr>
          <w:rFonts w:cs="Times New Roman" w:ascii="Times New Roman" w:hAnsi="Times New Roman"/>
          <w:b/>
          <w:i/>
          <w:sz w:val="26"/>
          <w:u w:val="single"/>
        </w:rPr>
        <w:t>o indulto</w:t>
      </w:r>
      <w:r>
        <w:rPr>
          <w:rFonts w:cs="Times New Roman" w:ascii="Times New Roman" w:hAnsi="Times New Roman"/>
          <w:b/>
          <w:i/>
          <w:sz w:val="26"/>
        </w:rPr>
        <w:t xml:space="preserve"> não alcança os condenados por crimes hediondos” (art. 7º, I), mas ao contrário dos Decretos anteriores, não estende tal restrição à </w:t>
      </w:r>
      <w:r>
        <w:rPr>
          <w:rFonts w:cs="Times New Roman" w:ascii="Times New Roman" w:hAnsi="Times New Roman"/>
          <w:b/>
          <w:i/>
          <w:sz w:val="26"/>
          <w:u w:val="single"/>
        </w:rPr>
        <w:t>comutação</w:t>
      </w:r>
      <w:r>
        <w:rPr>
          <w:rFonts w:cs="Times New Roman" w:ascii="Times New Roman" w:hAnsi="Times New Roman"/>
          <w:b/>
          <w:i/>
          <w:sz w:val="26"/>
        </w:rPr>
        <w:t>, cujos requisitos para o seu benefício estão limitados aos artigos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2º e 3º desse Decreto.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Se a norma do art. 7º refere-se apenas ao </w:t>
      </w:r>
      <w:r>
        <w:rPr>
          <w:rFonts w:cs="Times New Roman" w:ascii="Times New Roman" w:hAnsi="Times New Roman"/>
          <w:b/>
          <w:sz w:val="26"/>
          <w:u w:val="single"/>
        </w:rPr>
        <w:t>indulto</w:t>
      </w:r>
      <w:r>
        <w:rPr>
          <w:rFonts w:cs="Times New Roman" w:ascii="Times New Roman" w:hAnsi="Times New Roman"/>
          <w:b/>
          <w:sz w:val="26"/>
        </w:rPr>
        <w:t xml:space="preserve">, não se pode ampliar o conteúdo dessa norma penal, criando-se uma restrição não prevista legalmente. A hermenêutica, em Direito Penal, é restrita, não se podendo estender o alcance da norma em desfavor do condenado, excluindo-se o seu direito à comutação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Ordem concedida parcialmente.” (Acórdão - H.C. nº 1999.059.03204 - TJRJ - 5ª Câmara Criminal - Rel. Des. Sérgio Verani).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Face ao exposto, espera e confia que seja dado provimento ao recurso e reformada a decisão para conferir ao apenado a COMUTAÇÃO, como forma de efetivação do respeito dos direitos fundamentais do homem em limitação ao poder de punir do Estado, refletindo-se tal decisão o acatamento ao princípio da legalidad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27 de maio de 2004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851" w:gutter="0" w:header="113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et Roundhand ATT;Courier New" w:hAnsi="Signet Roundhand ATT;Courier New" w:cs="Signet Roundhand ATT;Courier New"/>
        <w:b/>
        <w:b/>
        <w:sz w:val="32"/>
      </w:rPr>
    </w:pPr>
    <w:r>
      <w:rPr>
        <w:rFonts w:cs="Signet Roundhand ATT;Courier New" w:ascii="Signet Roundhand ATT;Courier New" w:hAnsi="Signet Roundhand AT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et Roundhand ATT;Courier New" w:hAnsi="Signet Roundhand ATT;Courier New" w:cs="Signet Roundhand ATT;Courier New"/>
        <w:b/>
        <w:b/>
        <w:sz w:val="32"/>
      </w:rPr>
    </w:pPr>
    <w:r>
      <w:rPr>
        <w:rFonts w:cs="Signet Roundhand ATT;Courier New" w:ascii="Signet Roundhand ATT;Courier New" w:hAnsi="Signet Roundhand ATT;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22:00Z</dcterms:created>
  <dc:creator>.</dc:creator>
  <dc:description/>
  <dc:language>en-US</dc:language>
  <cp:lastModifiedBy>Guilherme</cp:lastModifiedBy>
  <cp:lastPrinted>2004-05-27T15:42:00Z</cp:lastPrinted>
  <dcterms:modified xsi:type="dcterms:W3CDTF">2005-09-28T22:32:00Z</dcterms:modified>
  <cp:revision>4</cp:revision>
  <dc:subject/>
  <dc:title>EXMO</dc:title>
</cp:coreProperties>
</file>